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" w:right="-334" w:hanging="522"/>
        <w:jc w:val="center"/>
        <w:rPr>
          <w:rFonts w:ascii="宋体" w:hAnsi="宋体" w:cs="宋体"/>
          <w:b/>
          <w:b/>
          <w:color w:val="FF0000"/>
          <w:spacing w:val="20"/>
          <w:w w:val="7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spacing w:val="20"/>
          <w:w w:val="70"/>
          <w:kern w:val="0"/>
          <w:sz w:val="96"/>
          <w:szCs w:val="96"/>
        </w:rPr>
        <w:t>共青团邵阳学院委员会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团联</w:t>
      </w:r>
      <w:r>
        <w:rPr>
          <w:rFonts w:eastAsia="仿宋" w:cs="仿宋" w:ascii="仿宋" w:hAnsi="仿宋"/>
          <w:sz w:val="24"/>
        </w:rPr>
        <w:t>[2019]05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</w:rPr>
        <w:fldChar w:fldCharType="begin"/>
      </w:r>
      <w:r>
        <w:rPr>
          <w:sz w:val="24"/>
          <w:rFonts w:ascii="仿宋" w:hAnsi="仿宋" w:cs="仿宋" w:eastAsia="仿宋"/>
        </w:rPr>
        <w:instrText xml:space="preserve"> PAGE \* ARABIC </w:instrText>
      </w:r>
      <w:r>
        <w:rPr>
          <w:sz w:val="24"/>
          <w:rFonts w:ascii="仿宋" w:hAnsi="仿宋" w:cs="仿宋" w:eastAsia="仿宋"/>
        </w:rPr>
        <w:fldChar w:fldCharType="separate"/>
      </w:r>
      <w:r>
        <w:rPr>
          <w:sz w:val="24"/>
          <w:rFonts w:ascii="仿宋" w:hAnsi="仿宋" w:cs="仿宋" w:eastAsia="仿宋"/>
        </w:rPr>
        <w:t>1</w:t>
      </w:r>
      <w:r>
        <w:rPr>
          <w:sz w:val="24"/>
          <w:rFonts w:ascii="仿宋" w:hAnsi="仿宋" w:cs="仿宋" w:eastAsia="仿宋"/>
        </w:rPr>
        <w:fldChar w:fldCharType="end"/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5819775" cy="0"/>
                <wp:effectExtent l="635" t="15875" r="0" b="15875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431.95pt,7.3pt" ID="直线 103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邵阳学院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度“和园工程”校园文化精品活动项目立项的通知</w:t>
      </w:r>
      <w:r>
        <w:rPr>
          <w:rFonts w:ascii="黑体" w:hAnsi="黑体" w:cs="黑体" w:eastAsia="黑体"/>
          <w:sz w:val="36"/>
          <w:szCs w:val="36"/>
        </w:rPr>
        <w:fldChar w:fldCharType="begin"/>
      </w:r>
      <w:r>
        <w:rPr>
          <w:sz w:val="36"/>
          <w:szCs w:val="36"/>
          <w:rFonts w:ascii="黑体" w:hAnsi="黑体" w:cs="黑体" w:eastAsia="黑体"/>
        </w:rPr>
        <w:instrText xml:space="preserve"> PAGE \* ARABIC </w:instrText>
      </w:r>
      <w:r>
        <w:rPr>
          <w:sz w:val="36"/>
          <w:szCs w:val="36"/>
          <w:rFonts w:ascii="黑体" w:hAnsi="黑体" w:cs="黑体" w:eastAsia="黑体"/>
        </w:rPr>
        <w:fldChar w:fldCharType="separate"/>
      </w:r>
      <w:r>
        <w:rPr>
          <w:sz w:val="36"/>
          <w:szCs w:val="36"/>
          <w:rFonts w:ascii="黑体" w:hAnsi="黑体" w:cs="黑体" w:eastAsia="黑体"/>
        </w:rPr>
        <w:t>1</w:t>
      </w:r>
      <w:r>
        <w:rPr>
          <w:sz w:val="36"/>
          <w:szCs w:val="36"/>
          <w:rFonts w:ascii="黑体" w:hAnsi="黑体" w:cs="黑体" w:eastAsia="黑体"/>
        </w:rPr>
        <w:fldChar w:fldCharType="end"/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二级学院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关于做好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“和园工程”校园文化精品项目立项工作的通知》（校团联</w:t>
      </w:r>
      <w:r>
        <w:rPr>
          <w:rFonts w:eastAsia="仿宋" w:cs="仿宋" w:ascii="仿宋" w:hAnsi="仿宋"/>
          <w:sz w:val="30"/>
          <w:szCs w:val="30"/>
        </w:rPr>
        <w:t>[2019]01</w:t>
      </w:r>
      <w:r>
        <w:rPr>
          <w:rFonts w:ascii="仿宋" w:hAnsi="仿宋" w:cs="仿宋" w:eastAsia="仿宋"/>
          <w:sz w:val="30"/>
          <w:szCs w:val="30"/>
        </w:rPr>
        <w:t>号）文件精神，为进一步示范和推广我校“和园工程”校园精品文化项目，</w:t>
      </w:r>
      <w:r>
        <w:rPr>
          <w:rFonts w:ascii="仿宋" w:hAnsi="仿宋" w:cs="仿宋" w:eastAsia="仿宋"/>
          <w:kern w:val="0"/>
          <w:sz w:val="30"/>
          <w:szCs w:val="30"/>
        </w:rPr>
        <w:t>按照“明德为先、创新为要、人文为重</w:t>
      </w:r>
      <w:r>
        <w:rPr>
          <w:rFonts w:ascii="仿宋" w:hAnsi="仿宋" w:cs="仿宋" w:eastAsia="仿宋"/>
          <w:sz w:val="30"/>
          <w:szCs w:val="30"/>
        </w:rPr>
        <w:t>、综合为上”的项目建设要求，经各院申报，学校集中论证，现决定对城乡建设学院“七十载风雨兼程，新时代砥砺前行”––松坡公园爱国主义教育系列活动”—松坡公园爱国主义教育系列活动等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个项目立项， 项目分明德、求真、共生、超越四个类别建设。校团委将对其中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校级项目加强规划，重点指导。现将相关要求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校级项目纳入今年校团委重点工作统筹规划指导实施，项目经费由学校据实全额资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经费使用：所有项目经费专款专用，按照学校财务处要求和《关于做好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“和园工程”校园文化精品项目立项工作的通知》要求验收报账，和园工程活动以团队或个人参与的竞赛项目原则上以精神奖励为主，确需奖励的项目，奖励奖金发放参照标准为：团队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或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以上）一等奖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、二等奖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、三等奖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；个人一等奖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、二等奖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、三等奖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。各学院应本着量入为出的原则使用好项目经费，根据项目实施方案妥善安排经费支出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竞赛类项目获奖者的人数原则上不超过参赛人数比例的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希望立项单位按照学校相关制度文件规定，做好项目管理，认真组织落实项目实施，并按项目要求按时结项验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邵阳学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“和园工程”校园文化精品活动项目立项情况一览表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青团邵阳学院委员会               中共邵阳学院委员会宣传部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邵阳学院委员会学生工作部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邵阳学院马克思主义学院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阳学院教务处                      邵阳学院创新创业学院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阳学院科技处                      邵阳学院学生联合会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邵阳学院学生社团联合会 </w:t>
      </w:r>
    </w:p>
    <w:p>
      <w:pPr>
        <w:pStyle w:val="Normal"/>
        <w:widowControl/>
        <w:spacing w:lineRule="exact" w:line="520"/>
        <w:ind w:firstLine="648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firstLine="648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firstLine="648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Heading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Heading"/>
        <w:jc w:val="left"/>
        <w:rPr>
          <w:rFonts w:ascii="宋体" w:hAnsi="宋体" w:eastAsia="仿宋_GB2312;仿宋" w:cs="宋体"/>
          <w:b w:val="false"/>
          <w:b w:val="false"/>
          <w:bCs w:val="false"/>
          <w:sz w:val="24"/>
          <w:szCs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：</w:t>
      </w:r>
    </w:p>
    <w:p>
      <w:pPr>
        <w:pStyle w:val="Heading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邵阳学院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度“和园工程”校园文化精品活动项目</w:t>
      </w:r>
    </w:p>
    <w:p>
      <w:pPr>
        <w:pStyle w:val="Heading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立项情况一览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9"/>
        <w:gridCol w:w="1295"/>
        <w:gridCol w:w="1059"/>
        <w:gridCol w:w="1554"/>
        <w:gridCol w:w="1280"/>
        <w:gridCol w:w="735"/>
      </w:tblGrid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分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施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助等级及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德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七十载风雨兼程，新时代砥砺前行”––松坡公园爱国主义教育系列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乡建设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述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4—2019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五届“追忆古稀涅槃诞，瞭望今朝追梦人”诗词大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飞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0 -2019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看见繁星”助力贫困学子公益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舞蹈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亚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4.1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院第二届寻找“红色记忆”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0.8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0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真项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邵阳学院第五届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外驿杯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英语配音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驿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李成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.5.10- 2019.5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协会</w:t>
            </w:r>
          </w:p>
        </w:tc>
      </w:tr>
      <w:tr>
        <w:trPr>
          <w:trHeight w:val="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三届“翰墨杯”书画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翰墨缘书画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冶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.4.1- 2019.5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协会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六届“新时代新中国”英语演讲比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成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5.1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6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大学生计算机知识与应用比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慧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0.29-2019.11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届“材思料想”手工制作比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宏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9.25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0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钱去哪儿了”理财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.1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生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生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柒零盛典––记忆中的酸甜苦辣”食品创意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与安全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玉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9.20-2019.10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“青春心向党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活力新时代”趣味运动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4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绿植满院栽，低碳在身边”绿植领养活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森蓝环保协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述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.4.19 -2019.4 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协会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“团一家亲，聚民族情”民族文化艺术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法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斌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5.1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6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前的一封信——特慢专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前的一封信——特慢专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0.29-2019.11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“活力青春，魅力邵院”歌词改编创意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检验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1.012019.12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越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四届“校园好声音”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3.15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>
          <w:trHeight w:val="120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九届魅力女生评选大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二届精英男生评选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与管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3.15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1.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>
          <w:trHeight w:val="8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与能源工程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顺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3.15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1.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阳学院第二届“一带一路国家文化风情展”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9.5- 2019.10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点亮南丁灯，传承杏林魂”——第十二届</w:t>
            </w:r>
            <w:r>
              <w:rPr>
                <w:rFonts w:cs="宋体" w:ascii="宋体" w:hAnsi="宋体"/>
                <w:sz w:val="24"/>
                <w:szCs w:val="24"/>
              </w:rPr>
              <w:t>5.12</w:t>
            </w:r>
            <w:r>
              <w:rPr>
                <w:rFonts w:ascii="宋体" w:hAnsi="宋体" w:cs="宋体"/>
                <w:sz w:val="24"/>
                <w:szCs w:val="24"/>
              </w:rPr>
              <w:t>护士节文艺晚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3.8- 2019.5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歌颂祖国、传播文明、手绘青春”建国七十周年设计大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设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冶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4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2:00Z</dcterms:created>
  <dc:creator>王瑶</dc:creator>
  <dc:description/>
  <dc:language>en-US</dc:language>
  <cp:lastModifiedBy>彭捷芳</cp:lastModifiedBy>
  <cp:lastPrinted>2018-03-30T10:45:00Z</cp:lastPrinted>
  <dcterms:modified xsi:type="dcterms:W3CDTF">2019-05-08T08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