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0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" w:right="0" w:hanging="5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  <w:t>共青团邵阳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2.0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-15" w:right="0" w:hanging="52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  <w:t>共青团邵阳学院委员会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5486400" cy="635"/>
                <wp:effectExtent l="635" t="15875" r="635" b="15875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55pt" to="426.8pt,16.55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邵阳学院关于开展第一届“一封书信”春晖行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之感恩父母征文比赛获奖情况的通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系（院）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根据共青团邵阳学院委员会、邵阳学院学生联合会《关于开展邵阳学院第一届“一封书信”春晖行动之感恩父母征文比赛的通知》的要求，经各系（院）学生会精心组织、学生自主报名、系（院）初赛及校级推荐，大赛组委会共收到“给妈妈的一封信”决赛作品书信类作品</w:t>
      </w:r>
      <w:r>
        <w:rPr>
          <w:rFonts w:eastAsia="仿宋_GB2312" w:cs="仿宋_GB2312" w:ascii="仿宋_GB2312" w:hAnsi="仿宋_GB2312"/>
          <w:sz w:val="28"/>
          <w:szCs w:val="28"/>
        </w:rPr>
        <w:t>207</w:t>
      </w:r>
      <w:r>
        <w:rPr>
          <w:rFonts w:ascii="仿宋_GB2312" w:hAnsi="仿宋_GB2312" w:cs="仿宋_GB2312" w:eastAsia="仿宋_GB2312"/>
          <w:sz w:val="28"/>
          <w:szCs w:val="28"/>
        </w:rPr>
        <w:t>篇、视频作品类作品</w:t>
      </w:r>
      <w:r>
        <w:rPr>
          <w:rFonts w:eastAsia="仿宋_GB2312" w:cs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仿宋_GB2312" w:eastAsia="仿宋_GB2312"/>
          <w:sz w:val="28"/>
          <w:szCs w:val="28"/>
        </w:rPr>
        <w:t>部。经大赛组委会决赛评审，现授予政法系杨润湘同学的作品</w:t>
      </w:r>
      <w:r>
        <w:rPr>
          <w:rFonts w:ascii="仿宋_GB2312" w:hAnsi="仿宋_GB2312" w:cs="仿宋;宋体" w:eastAsia="仿宋_GB2312"/>
          <w:sz w:val="28"/>
          <w:szCs w:val="28"/>
        </w:rPr>
        <w:t>《心寄母亲，回报真情》、</w:t>
      </w:r>
      <w:r>
        <w:rPr>
          <w:rFonts w:ascii="仿宋_GB2312" w:hAnsi="仿宋_GB2312" w:cs="仿宋_GB2312" w:eastAsia="仿宋_GB2312"/>
          <w:sz w:val="28"/>
          <w:szCs w:val="28"/>
        </w:rPr>
        <w:t>魏源国际梁志兴同学的作品《写给母亲的一封信》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篇书信手稿类一等奖，机械与能源工程系付雨岸同学的作品《给妈妈的一封信》、体育系杜永琴同学作品《感恩母爱，诉说真情》等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篇书信手稿类二等奖，会计系周彬同学的作品《舐犊情深》、生化系彭娟娟同学的作品《感恩》等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篇书信手稿类三等奖，中文系顾艳、吉春满、李昀芮、刘婷、罗呈燕同学的作品《妈妈我想对您说 祝福视频集锦》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作品视频类一等奖，外语系宋雪柔同学的作品《给最亲爱的您》、会计系龙彦旭同学的作品《妈妈，我想对您说》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部作品视频类二等奖，城建系印珠芳同学的作品《妈妈，我想对您说》、理学系胡小寒同学的作品《母亲节》等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部作品视频类三等奖，现予以通报（获奖名单附后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《邵阳学院第一届“一封书信”春晖行动之感恩母亲征文比赛获奖名单》</w:t>
      </w:r>
    </w:p>
    <w:p>
      <w:pPr>
        <w:pStyle w:val="Normal"/>
        <w:spacing w:lineRule="exact" w:line="42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邵阳学院委员会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邵阳学院学生联合会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邵阳学院第一届“一封书信”春晖行动之感恩母亲征文比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获奖名单</w:t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书信手稿类：</w:t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一等奖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政法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 xml:space="preserve">思政  杨润湘  《心寄母亲，回报真情》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魏源国际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电气  梁志兴  《写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中文系    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新一  夏玲    《敬禀母上大人》</w:t>
      </w:r>
    </w:p>
    <w:p>
      <w:pPr>
        <w:pStyle w:val="Normal"/>
        <w:ind w:firstLine="16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对外  蒋艳    《爱教会我坚强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经管系 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国贸  何欢 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艺设系    学术学   杜彦娇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外语系 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语一  杨帆  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翻三  彭灵媛   《最深沉的爱》</w:t>
      </w:r>
    </w:p>
    <w:p>
      <w:pPr>
        <w:pStyle w:val="Normal"/>
        <w:ind w:firstLine="480"/>
        <w:rPr>
          <w:rFonts w:ascii="仿宋;宋体" w:hAnsi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电气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测控  班玉鹏   《予家母之书》</w:t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二等奖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政法系   预科文   曾静     《心寄父母，回报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会计系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会计   徐冉     《妈，我想对你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城建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测工   邢梦玲   《给妈妈的一封信》</w:t>
      </w:r>
    </w:p>
    <w:p>
      <w:pPr>
        <w:pStyle w:val="Normal"/>
        <w:ind w:firstLine="120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园工   徐元茜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机械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能一   付雨岸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理学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物本   乔玉洁   《母亲节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体育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体一   杜永琴   《感恩母爱，诉说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生化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食科   常霞     《心寄父母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食科   张早明   《妈妈，请听我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中文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新闻   杨静静   《最亮的星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经管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旅管   陈影     《还是爱你》</w:t>
      </w:r>
    </w:p>
    <w:p>
      <w:pPr>
        <w:pStyle w:val="Normal"/>
        <w:ind w:firstLine="480"/>
        <w:rPr/>
      </w:pPr>
      <w:r>
        <w:rPr>
          <w:rFonts w:ascii="仿宋;宋体" w:hAnsi="仿宋;宋体" w:cs="仿宋;宋体"/>
          <w:sz w:val="24"/>
          <w:szCs w:val="24"/>
        </w:rPr>
        <w:t>经管系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人力   王全鑫   《犀利虎母，心存温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音乐系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级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班 薛雯     《致妈妈的一封信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级</w:t>
      </w: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班 易楠灵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艺设系   数媒      韩晓霖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外语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商二   曾垂城   《给母亲的一封信》</w:t>
      </w:r>
    </w:p>
    <w:p>
      <w:pPr>
        <w:pStyle w:val="Normal"/>
        <w:ind w:firstLine="15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翻三   杨亚玲 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电气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自化    赵乾钰   《写给母亲的一封信》</w:t>
      </w:r>
    </w:p>
    <w:p>
      <w:pPr>
        <w:pStyle w:val="Normal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信息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物工   粟多美    《爱在心中口难开》</w:t>
      </w:r>
    </w:p>
    <w:p>
      <w:pPr>
        <w:pStyle w:val="Normal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2"/>
        <w:jc w:val="center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三等奖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政法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思政  朱静怡      《心寄父母，回报真情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ascii="仿宋;宋体" w:hAnsi="仿宋;宋体" w:cs="仿宋;宋体" w:eastAsia="仿宋;宋体"/>
          <w:sz w:val="24"/>
          <w:szCs w:val="24"/>
        </w:rPr>
        <w:t>预科理  莫爱梅     《心寄父母，回报真情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会计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会计  罗怡蔚      《给母亲的一封信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会计  周彬        《舐犊情深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城建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城规  邓超鸿      《给妈妈的一封信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城规   郑玲       《给妈妈的一封信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机械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 xml:space="preserve">机二   陈明辉     《致母亲的一封信》  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材控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  樊浩翔      《给妈妈的一封信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材料   刘立明      《给您的爱一直很安静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理学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应数   袁占梅     《母亲节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信计   彭丽娟     《母亲节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魏源国际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电子   庹波凌     《对不起，我让您伤心过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机械   邓铸航  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体育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体一   蒋超男     《感恩母爱，诉说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体一   罗凯信     《感恩母爱，诉说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生化系 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化学   杨霞    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食安   彭娟娟     《感恩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经管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人力   严嘉曼     《致母亲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旅管   滕宛容     《情归何处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音乐系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14—1     </w:t>
      </w:r>
      <w:r>
        <w:rPr>
          <w:rFonts w:ascii="仿宋;宋体" w:hAnsi="仿宋;宋体" w:cs="仿宋;宋体" w:eastAsia="仿宋;宋体"/>
          <w:sz w:val="24"/>
          <w:szCs w:val="24"/>
        </w:rPr>
        <w:t>李福莲     《写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14—3     </w:t>
      </w:r>
      <w:r>
        <w:rPr>
          <w:rFonts w:ascii="仿宋;宋体" w:hAnsi="仿宋;宋体" w:cs="仿宋;宋体" w:eastAsia="仿宋;宋体"/>
          <w:sz w:val="24"/>
          <w:szCs w:val="24"/>
        </w:rPr>
        <w:t>陈刘路  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艺设系    环</w:t>
      </w:r>
      <w:r>
        <w:rPr>
          <w:rFonts w:eastAsia="仿宋;宋体" w:cs="仿宋;宋体" w:ascii="仿宋;宋体" w:hAnsi="仿宋;宋体"/>
          <w:sz w:val="24"/>
          <w:szCs w:val="24"/>
        </w:rPr>
        <w:t xml:space="preserve">2      </w:t>
      </w:r>
      <w:r>
        <w:rPr>
          <w:rFonts w:ascii="仿宋;宋体" w:hAnsi="仿宋;宋体" w:cs="仿宋;宋体" w:eastAsia="仿宋;宋体"/>
          <w:sz w:val="24"/>
          <w:szCs w:val="24"/>
        </w:rPr>
        <w:t>李敏       《给母亲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电气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电本   朱其巍     《何以报得三春晖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信息系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通工   范兴俊  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通信   徐博       《给妈妈的一封信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影像视频类：</w:t>
      </w:r>
    </w:p>
    <w:p>
      <w:pPr>
        <w:pStyle w:val="Normal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一等奖：</w:t>
      </w:r>
    </w:p>
    <w:p>
      <w:pPr>
        <w:pStyle w:val="Normal"/>
        <w:widowControl/>
        <w:jc w:val="left"/>
        <w:rPr>
          <w:rFonts w:ascii="仿宋;宋体" w:hAnsi="仿宋;宋体" w:cs="仿宋;宋体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</w:rPr>
        <w:t>《妈妈我想对您说 祝福视频集锦》</w:t>
      </w:r>
    </w:p>
    <w:p>
      <w:pPr>
        <w:pStyle w:val="Normal"/>
        <w:widowControl/>
        <w:ind w:firstLine="960"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kern w:val="0"/>
          <w:sz w:val="24"/>
          <w:szCs w:val="24"/>
        </w:rPr>
        <w:t>--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中文系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13</w:t>
      </w:r>
      <w:r>
        <w:rPr>
          <w:rFonts w:ascii="仿宋;宋体" w:hAnsi="仿宋;宋体" w:cs="仿宋;宋体" w:eastAsia="仿宋;宋体"/>
          <w:kern w:val="0"/>
          <w:sz w:val="24"/>
          <w:szCs w:val="24"/>
        </w:rPr>
        <w:t>级汉二班：顾艳，吉春满，李昀芮，刘婷，罗呈燕</w:t>
      </w:r>
    </w:p>
    <w:p>
      <w:pPr>
        <w:pStyle w:val="Normal"/>
        <w:widowControl/>
        <w:jc w:val="left"/>
        <w:rPr>
          <w:rFonts w:ascii="仿宋;宋体" w:hAnsi="仿宋;宋体" w:cs="仿宋;宋体"/>
          <w:sz w:val="24"/>
          <w:szCs w:val="24"/>
        </w:rPr>
      </w:pPr>
      <w:r>
        <w:rPr>
          <w:rFonts w:cs="仿宋;宋体" w:ascii="仿宋;宋体" w:hAnsi="仿宋;宋体"/>
          <w:sz w:val="24"/>
          <w:szCs w:val="24"/>
        </w:rPr>
      </w:r>
    </w:p>
    <w:p>
      <w:pPr>
        <w:pStyle w:val="Normal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二等奖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政法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法一    刘丽         《心寄父母，回报真情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ascii="仿宋;宋体" w:hAnsi="仿宋;宋体" w:cs="仿宋;宋体" w:eastAsia="仿宋;宋体"/>
          <w:sz w:val="24"/>
          <w:szCs w:val="24"/>
        </w:rPr>
        <w:t>预科文    杨芝铨       《心寄父母，回报真情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会计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会三    龙彦旭       《妈妈，我想对您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外语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商二    宋雪柔       《给最亲爱的您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宋体;SimSun" w:hAnsi="宋体;SimSun" w:cs="仿宋;宋体"/>
          <w:b/>
          <w:sz w:val="28"/>
          <w:szCs w:val="28"/>
        </w:rPr>
        <w:t>三等奖：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会计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会三   陈美         《妈妈，我想对您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城建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地科   印珠芳       《妈妈，我想对您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理学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信计   胡小寒       《母亲节》</w:t>
      </w:r>
    </w:p>
    <w:p>
      <w:pPr>
        <w:pStyle w:val="Normal"/>
        <w:ind w:firstLine="15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信计   杜珊         《母亲节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体育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社体   彭开堃       《感恩母爱，诉说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体二   彭忠明       《感恩母爱，诉说真情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生化系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化工   谢猛         《妈妈，我想对您说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经管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人力   严嘉曼       《妈妈，我想对您说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音乐系   </w:t>
      </w:r>
      <w:r>
        <w:rPr>
          <w:rFonts w:eastAsia="仿宋;宋体" w:cs="仿宋;宋体" w:ascii="仿宋;宋体" w:hAnsi="仿宋;宋体"/>
          <w:sz w:val="24"/>
          <w:szCs w:val="24"/>
        </w:rPr>
        <w:t xml:space="preserve">14—3   </w:t>
      </w:r>
      <w:r>
        <w:rPr>
          <w:rFonts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郭蕊         《妈妈，我想对您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  <w:highlight w:val="yellow"/>
        </w:rPr>
      </w:pPr>
      <w:r>
        <w:rPr>
          <w:rFonts w:ascii="仿宋;宋体" w:hAnsi="仿宋;宋体" w:cs="仿宋;宋体" w:eastAsia="仿宋;宋体"/>
          <w:sz w:val="24"/>
          <w:szCs w:val="24"/>
        </w:rPr>
        <w:t>艺设系   环</w:t>
      </w:r>
      <w:r>
        <w:rPr>
          <w:rFonts w:eastAsia="仿宋;宋体" w:cs="仿宋;宋体" w:ascii="仿宋;宋体" w:hAnsi="仿宋;宋体"/>
          <w:sz w:val="24"/>
          <w:szCs w:val="24"/>
        </w:rPr>
        <w:t xml:space="preserve">2     </w:t>
      </w:r>
      <w:r>
        <w:rPr>
          <w:rFonts w:cs="仿宋;宋体" w:ascii="仿宋;宋体" w:hAnsi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24"/>
          <w:szCs w:val="24"/>
        </w:rPr>
        <w:t>孙明明       《给母亲的一封信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外语系   </w:t>
      </w:r>
      <w:r>
        <w:rPr>
          <w:rFonts w:eastAsia="仿宋;宋体" w:cs="仿宋;宋体" w:ascii="仿宋;宋体" w:hAnsi="仿宋;宋体"/>
          <w:sz w:val="24"/>
          <w:szCs w:val="24"/>
        </w:rPr>
        <w:t>13</w:t>
      </w:r>
      <w:r>
        <w:rPr>
          <w:rFonts w:ascii="仿宋;宋体" w:hAnsi="仿宋;宋体" w:cs="仿宋;宋体" w:eastAsia="仿宋;宋体"/>
          <w:sz w:val="24"/>
          <w:szCs w:val="24"/>
        </w:rPr>
        <w:t>语三   张欢         《妈妈，我长大啦》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 xml:space="preserve">电气系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电本   关祥         《妈妈，我想对您说》</w:t>
      </w:r>
    </w:p>
    <w:p>
      <w:pPr>
        <w:pStyle w:val="Normal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</w:t>
      </w:r>
      <w:r>
        <w:rPr>
          <w:rFonts w:eastAsia="仿宋;宋体" w:cs="仿宋;宋体" w:ascii="仿宋;宋体" w:hAnsi="仿宋;宋体"/>
          <w:sz w:val="24"/>
          <w:szCs w:val="24"/>
        </w:rPr>
        <w:t>14</w:t>
      </w:r>
      <w:r>
        <w:rPr>
          <w:rFonts w:ascii="仿宋;宋体" w:hAnsi="仿宋;宋体" w:cs="仿宋;宋体" w:eastAsia="仿宋;宋体"/>
          <w:sz w:val="24"/>
          <w:szCs w:val="24"/>
        </w:rPr>
        <w:t>电本   周诗朝       《妈妈，我想对您说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Sky123.Org</dc:creator>
  <dc:description/>
  <cp:keywords/>
  <dc:language>en-US</dc:language>
  <cp:lastModifiedBy>Sky123.Org</cp:lastModifiedBy>
  <dcterms:modified xsi:type="dcterms:W3CDTF">2015-05-19T07:26:00Z</dcterms:modified>
  <cp:revision>2</cp:revision>
  <dc:subject/>
  <dc:title>理爱基金会举办第二届废品创新制作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